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Нозология . Симптоматология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ст. Текущий контроль.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>Специальность:</w:t>
      </w:r>
      <w:r>
        <w:rPr>
          <w:b/>
          <w:bCs/>
          <w:sz w:val="24"/>
          <w:szCs w:val="24"/>
        </w:rPr>
        <w:t xml:space="preserve">31.02.01.  – Лечебное дело </w:t>
      </w:r>
      <w:r>
        <w:rPr>
          <w:sz w:val="24"/>
          <w:szCs w:val="24"/>
        </w:rPr>
        <w:br/>
        <w:t>Дисциплина: немецкий язык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 xml:space="preserve">Время выполнения теста: </w:t>
      </w:r>
      <w:r>
        <w:rPr>
          <w:b/>
          <w:bCs/>
          <w:sz w:val="24"/>
          <w:szCs w:val="24"/>
        </w:rPr>
        <w:t>45</w:t>
      </w:r>
      <w:r>
        <w:rPr>
          <w:sz w:val="24"/>
          <w:szCs w:val="24"/>
        </w:rPr>
        <w:t xml:space="preserve"> минут</w:t>
        <w:br/>
        <w:t xml:space="preserve">Количество заданий: </w:t>
      </w:r>
      <w:r>
        <w:rPr>
          <w:b/>
          <w:bCs/>
          <w:sz w:val="24"/>
          <w:szCs w:val="24"/>
        </w:rPr>
        <w:t>10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>Контингент:  2 кур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Nosolog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deu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krankheitsleh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 einen Reiz in organ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der Abwehrprozens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erbliche Defek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Die Nosologie ist ein Teilgebiet  der Pasologi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as sicht der Systematik und Beschreibung der Krankheiten beschaftig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 der gesamte Organism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im Extremfall zum Tod komm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funktionelle Krankheit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Unter dem Begrift Krankheit versteh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einen Reiz in Organen und Organsyst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der Reaktionen des Korpers auf den Rei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Storungen im Ablauf der normalen Lebensorga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Systematile und Beschreibu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erbliche Defek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der gesamte Organismu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aussere Nox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der Begrift Krankhe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ред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iesen Fa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 Reiz in Organisystem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schadigende Wirkung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funktionelle Krankheit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Symptomatologie ist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ie Lehre von den Symptomen und Krankheitsercheinung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auf das Bestehen einer Krankheit hinweis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als typischen Krankheitsbil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fur eine bestimmte Erkrankung Kennzeichne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Ein Symptom is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ein Arzeichen das auf das Bestehen einer Krankheit hirwei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als Syndrom bezeicht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Bestehen einer Krankheit h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als typishes Krankheitsbil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Выступать как типичная картина заболе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als typischen Krankheitsbild in Erscheinung  tref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Lehre von den Krankheitserscheinung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als Syndrom beichn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d) charakteristische Anzeich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Das Vorliegen einer bestimmten Krankheit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 </w:t>
      </w:r>
      <w:r>
        <w:rPr>
          <w:rFonts w:cs="Times New Roman" w:ascii="Times New Roman" w:hAnsi="Times New Roman"/>
          <w:b w:val="false"/>
          <w:sz w:val="24"/>
          <w:szCs w:val="24"/>
        </w:rPr>
        <w:t>учени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ках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болеван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характерные призна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) наличие определенного заболева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b w:val="false"/>
          <w:sz w:val="24"/>
          <w:szCs w:val="24"/>
        </w:rPr>
        <w:t>называть синдром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  Auf das Bestehen einer Krankheit hin weisen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называть основным симптом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ыступать как типичная карт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) учение о признаках заболева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указывать на наличие заболев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/>
      <w:color w:val="2C2C2C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cs="Times New Roman"/>
      <w:b w:val="false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6:00Z</dcterms:created>
  <dc:creator>Customer</dc:creator>
  <dc:description/>
  <cp:keywords/>
  <dc:language>en-US</dc:language>
  <cp:lastModifiedBy>Customer</cp:lastModifiedBy>
  <dcterms:modified xsi:type="dcterms:W3CDTF">2014-12-05T07:33:00Z</dcterms:modified>
  <cp:revision>6</cp:revision>
  <dc:subject/>
  <dc:title/>
</cp:coreProperties>
</file>